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 xml:space="preserve">инструментальное  исполнительство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ноя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Место проведения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ОГБ ПОУ  «Костромской областной музыкальный колледж».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(г. Кострома, мкр. Юбилейный, 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жецяк Наталия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специализации фортепиано ОГБПОУ «Костромской областной музыкальный колледж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хова Татьяна Михайл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струнного отделения 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здина Евгения Вале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подаватель высшей квалификационной категории по классу флейты ОГБ ПОУ «Костромской областной музыкальный колледж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ов Евгений Никола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й работе, художественный руководитель и дирижер оркестра народных инструментов ОГБПОУ «Костромской областной музыкальный колледж»;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Шейко Ирина Александров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подаватель народного отделения  ОГБ ПОУ «Костромской областной музыкальный колледж», преподаватель МБУ ДО «ДМШ №1 им. М.М. Ипполитова-Иванов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08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tbl>
      <w:tblPr>
        <w:tblW w:w="159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26"/>
        <w:gridCol w:w="3118"/>
        <w:gridCol w:w="82"/>
        <w:gridCol w:w="1478"/>
        <w:gridCol w:w="2835"/>
        <w:gridCol w:w="3827"/>
        <w:gridCol w:w="59"/>
        <w:gridCol w:w="126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а,   сопровожд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г. КОСТРОМА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С. Бах ,,Инвенция 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d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. Мокроусов ,обработка А. Корчевого ,,Одинокая гармонь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С. Бах ,,Инвенция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mol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Малыгин ,,Пока бьется сердце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янистов «Неп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офь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3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младшая, средня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Багаева Татьяна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. Малыгин ,,На Волге широкой" попурри на темы песен Б. Мокро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. Дербенко ,,Цыганский танец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Мир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. Моцарт. Менуэт C-dur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. Коробейников «Ласковый вальс»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Яро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С. Бах – 10 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12 маленьких прелюдий (Менуэт-три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рело – финская полька» обработка Б. Тихонов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шик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аркевич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олга – реченька глубока» р.н.п. в обр. Шалов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.В. Андреев «Полонез № 1»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рыв 8.55 – 9.10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трельнико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Ма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песня ,,Вы послушайте, ребята, что струна то говорит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А. Илюх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.Магиденко ,,На прогулке"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х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йдн.  Минуэ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йкапар. Вальс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ин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6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Бер Прелю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 Майкапар Листок из альбом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ович Натали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С. Бах Менуэт соль мажор 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Песня жаворонка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Ма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юрджян Лусинэ Оган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Малышева Валерия Яковл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Ф. Гендель Соната ля минор  3,4 часть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. Попп «Венгерский танец №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опен. Ноктюрн до-диез минор, оп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хманинов. Музыкальный момент № 4, ми минор, опус 16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ет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мир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Ипполитов-Иванов «Мелодия» 3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 Прокофьев «Русский танец» из балета «Сказ о каменном цвет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 9.45 -  10.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4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Ольга Льв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.Стеценко «Колыб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Бакланова «Хоровод»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Тимоф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лад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Гусева Мари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.С. Бах Прелюдия до мин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. Прокофьев «Утро»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Всев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У ворот, в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Бах «Сарабанда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 Ар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оломенцева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мейстер Чекалина Елена Евга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. Булахов «Гори, гори, моя звезда» обр. А.Шалов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Иванова Любовь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.Муффат «Две фугет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. Парфёнов «Лесная фиалка»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Балакирев «Экспромт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школа искусств № 4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лодкина Анна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Жданов  «Прелю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Беркович «Прелюдия»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ыв     10.40 – 10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 «Кантабил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Новикова Ир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. Биберган «Это было весной» из кинофильма «Романовы. Венценосная сем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Глазунов «Град» из балета «Времена года»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 «Экспром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овек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К РФ Иванова Ири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Гусева Марина Владими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. Шостакович «Прелюд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Е. Дербенко «Романс»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 «Тут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овек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города Костромы «Детская музыкальная школа № 9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Казак Людмил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Григорьева Юлия Викто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. Никитин «Под музыку Вивальди» обр. В. Рашев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Леонтович «Щедрик»  обр. В. Рашевской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ПЕРЕРЫВ 11.15 – 12.15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БУЙ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5                                                      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Детская музыкальная школа» городского округа город Бу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Галина Александр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Медведе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,Н,П, «За окном черёмуха колышетс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флей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жаев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хов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Детская музыкальная школа» городского округа город Бу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 Соболева Ольга Михайл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Светла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Кванц «Анданте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Даргомыжский «Танька-Ва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ева Пол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7"/>
              <w:spacing w:lineRule="auto" w:line="240" w:before="0" w:after="0"/>
              <w:ind w:left="0" w:righ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«Детская музыкальная школа» городского округа город Бу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Светлана Пав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Цыбин «Ноктюр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Ротару «Сельские картинки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РОДСКОЙ ОКРУГ ГОРОД ШАРЬЯ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к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 Детская музыкальная школа городского округа город Шарь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Пережогин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в обработке А.Сихры «Что ты бедна ве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КОСТРОМСКОЙ МУНИЦИПАЛЬНЫЙ РАЙОН 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ова Таис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Караваевская детская школа искусств Костромского муниципального район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ова Марина Евген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.И. Чайковский «Болезнь кук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 Глинка «Чувство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ДО Никольская детская школа искусств костром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явых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 Тарап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нный ноктюр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. Клова «Прелюдия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к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ДО Никольская детская школа искусств костром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уляева Ольг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. Коров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ичий 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. Гел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рантелла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РАСНОСЕЛЬСКИЙ МУНИЦИПАЛЬНЫЙ РАЙОН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рович Алексан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Кадикова Янет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Малахова Таисья Алексеевн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. Бетховен Экос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.Н.П. обр. С. Федорова «Как у наших у ворот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а Таис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ДО «Красносельская детская музыкальная школ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лахова Таисья Алексеевн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овиц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ый луч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3.00 – 13.15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КАРЬЕВСКИЙ МУНИЦИПАЛЬНЫЙ РАЙОН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ш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ДО «Макарьевская детская музыкальная школ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Марина Макаровн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. Вивальди «Ла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дельсон «Песня без слов» (фа диез мин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ДИСЛАВСКИЙ   МУНИЦИПАЛЬНЫЙ РАЙОН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удиславская ДШ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ова Ирина Анатольевна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С. Бах Двухголосная инвен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Калинников «Русское интермеццо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скрипачей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сян Валент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Антон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Судиславская ДШ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Юрье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мирнова Мария Сергеевна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. Оффенбах Баркарола из оперы «Сказки Гофман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 Бабаджанян Тане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УЙСКИЙ  МУНИЦИПАЛЬНЫЙ РАЙОН</w:t>
            </w:r>
          </w:p>
        </w:tc>
      </w:tr>
      <w:tr>
        <w:trPr/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Мар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городского поселения поселок Чистые Боры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Светлана Валентиновна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С. Бах  «Инвенция»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жо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Мусоргский «Слез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ов Александ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городского поселения поселок Чистые Боры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Зоя Анатольев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я Самигулаевна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В церкв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Левина- О. Кравчук «Поет бая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лексей Михайлович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городского поселения поселок Чистые Боры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танислав Николаевич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Альберт Сона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Козлов  «Ноктюр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НТРОПОВСКИЙ  МУНИЦИПАЛЬНЫЙ РАЙОН</w:t>
            </w:r>
          </w:p>
        </w:tc>
      </w:tr>
      <w:tr>
        <w:trPr/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йченко Владислава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Антроповская детская школа искусств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а Ольга Николаевна</w:t>
            </w:r>
          </w:p>
        </w:tc>
        <w:tc>
          <w:tcPr>
            <w:tcW w:w="3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дель «Сарабанда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. Чайковский «Французская песенк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Расписание репетиций на сцен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8.20 – 8.30 – </w:t>
      </w:r>
      <w:r>
        <w:rPr>
          <w:rFonts w:cs="Times New Roman" w:ascii="Times New Roman" w:hAnsi="Times New Roman"/>
          <w:sz w:val="32"/>
          <w:szCs w:val="32"/>
        </w:rPr>
        <w:t>ДМШ №3, ДШИ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8.55 – 9.10 – </w:t>
      </w:r>
      <w:r>
        <w:rPr>
          <w:rFonts w:cs="Times New Roman" w:ascii="Times New Roman" w:hAnsi="Times New Roman"/>
          <w:sz w:val="32"/>
          <w:szCs w:val="32"/>
        </w:rPr>
        <w:t>ДМШ №3 (2 мин), ДШИ №2 (4 мин), ДМШ№1 (4 мин), ДШИ №6 (2 мин),ДМШ №9 (2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9.55 – 10.10 – </w:t>
      </w:r>
      <w:r>
        <w:rPr>
          <w:rFonts w:cs="Times New Roman" w:ascii="Times New Roman" w:hAnsi="Times New Roman"/>
          <w:sz w:val="32"/>
          <w:szCs w:val="32"/>
        </w:rPr>
        <w:t>ДМШ №1 (2 мин), ДМШ №9 (8 мин), ДШИ №4 (4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10.40 – 10.50 – </w:t>
      </w:r>
      <w:r>
        <w:rPr>
          <w:rFonts w:cs="Times New Roman" w:ascii="Times New Roman" w:hAnsi="Times New Roman"/>
          <w:sz w:val="32"/>
          <w:szCs w:val="32"/>
        </w:rPr>
        <w:t>ДМШ №9 (ансамб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1.15 – 11.45 – </w:t>
      </w:r>
      <w:r>
        <w:rPr>
          <w:rFonts w:cs="Times New Roman" w:ascii="Times New Roman" w:hAnsi="Times New Roman"/>
          <w:i/>
          <w:sz w:val="40"/>
          <w:szCs w:val="40"/>
        </w:rPr>
        <w:t>репетиций нет, проветр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11.45 – 12.15  - </w:t>
      </w:r>
      <w:r>
        <w:rPr>
          <w:rFonts w:cs="Times New Roman" w:ascii="Times New Roman" w:hAnsi="Times New Roman"/>
          <w:sz w:val="32"/>
          <w:szCs w:val="32"/>
        </w:rPr>
        <w:t>ДМШ Буй(10 мин), ДМШ Шарья (5 мин), Караваевская ДШИ (5 мин), Никольская ДШИ (5 мин), Красносельская ДМШ (5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13.00 – 13.15 – </w:t>
      </w:r>
      <w:r>
        <w:rPr>
          <w:rFonts w:cs="Times New Roman" w:ascii="Times New Roman" w:hAnsi="Times New Roman"/>
          <w:sz w:val="28"/>
          <w:szCs w:val="28"/>
        </w:rPr>
        <w:t>Судиславская ДШИ (4 мин), ДШИ Чистые Боры (6 мин), Антроповская ДШИ (2 мин), Макарьевская ДМШ (2 мин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39:00Z</dcterms:created>
  <dc:creator>user</dc:creator>
  <dc:description/>
  <cp:keywords/>
  <dc:language>en-US</dc:language>
  <cp:lastModifiedBy>koumc</cp:lastModifiedBy>
  <cp:lastPrinted>2022-11-21T14:31:00Z</cp:lastPrinted>
  <dcterms:modified xsi:type="dcterms:W3CDTF">2022-11-22T12:21:00Z</dcterms:modified>
  <cp:revision>16</cp:revision>
  <dc:subject/>
  <dc:title/>
</cp:coreProperties>
</file>